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1 / 2 / 3 *</w:t>
      </w:r>
    </w:p>
    <w:p>
      <w:pPr>
        <w:pStyle w:val="Normal"/>
        <w:spacing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dawczo-odbior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zabezpieczenia.</w:t>
      </w:r>
    </w:p>
    <w:p>
      <w:pPr>
        <w:pStyle w:val="Normal"/>
        <w:spacing w:before="120" w:after="120"/>
        <w:jc w:val="both"/>
        <w:rPr/>
      </w:pPr>
      <w:r>
        <w:rPr/>
        <w:t>PSSE w ……………..</w:t>
      </w:r>
    </w:p>
    <w:tbl>
      <w:tblPr>
        <w:tblW w:w="14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729"/>
        <w:gridCol w:w="3385"/>
        <w:gridCol w:w="1129"/>
        <w:gridCol w:w="2032"/>
        <w:gridCol w:w="3151"/>
      </w:tblGrid>
      <w:tr>
        <w:trPr>
          <w:trHeight w:val="51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środka zastępczeg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obra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8" w:top="127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przedstawiciela P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przedstawiciela WSS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962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19685</wp:posOffset>
                </wp:positionV>
                <wp:extent cx="936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85pt;margin-top:-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Zdeponowanie przedmiotu zabezpieczenia w magazy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.........……. przedmiot zabezpieczenia został zdeponowany w magazynie środków zastępczych Państwowej Inspekcji Sanitarnej województwa lubuskiego na terenie Komendy Wojewódzkiej Policji w Gorzowie Wlkp. </w:t>
      </w:r>
      <w:r>
        <w:rPr>
          <w:rStyle w:val="Ania"/>
          <w:rFonts w:cs="Times New Roman" w:ascii="Times New Roman" w:hAnsi="Times New Roman"/>
          <w:sz w:val="24"/>
          <w:szCs w:val="24"/>
        </w:rPr>
        <w:t>przy ul. Kwiatowej 10, 66-400 Gorzów Wlkp.</w:t>
      </w:r>
    </w:p>
    <w:p>
      <w:pPr>
        <w:pStyle w:val="Normal"/>
        <w:spacing w:before="0" w:after="0"/>
        <w:jc w:val="both"/>
        <w:rPr>
          <w:rStyle w:val="Ani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Ania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P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S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962" w:gutter="0" w:header="0" w:top="1134" w:footer="708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108585</wp:posOffset>
                </wp:positionV>
                <wp:extent cx="936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dbiór przedmiotu zabezpieczenia z magazy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………….........……. przedmiot zabezpieczenia został odebrany z magazynu środków zastępczych Państwowej Inspekcji Sanitarnej województwa lubuskiego na terenie Komendy Wojewódzkiej Policji w Gorzowie Wlkp. </w:t>
      </w:r>
      <w:r>
        <w:rPr>
          <w:rStyle w:val="Ania"/>
          <w:rFonts w:cs="Times New Roman" w:ascii="Times New Roman" w:hAnsi="Times New Roman"/>
          <w:sz w:val="24"/>
          <w:szCs w:val="24"/>
        </w:rPr>
        <w:t>przy ul. Kwiatowej 10, 66-400 Gorzów Wlkp.</w:t>
      </w:r>
    </w:p>
    <w:p>
      <w:pPr>
        <w:pStyle w:val="Normal"/>
        <w:spacing w:before="0" w:after="0"/>
        <w:jc w:val="both"/>
        <w:rPr>
          <w:rStyle w:val="Ani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bezpieczenia został*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rzekazany przedstawicielowi Powiatowej Stacji Sanitarno-Epidemiologicznej bez dokonania przegl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transportowany do Wojewódzkiej Stacji Sanitarno-Epidemiologicznej w Gorzowie Wlkp. celem dokonania przegl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962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P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WSSE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962" w:gutter="0" w:header="0" w:top="1134" w:footer="708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136525</wp:posOffset>
                </wp:positionV>
                <wp:extent cx="936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962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wagi*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765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y osób wnoszących uwa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w przypadku braku uwag należy wpisać „nie dotyczy”</w:t>
      </w:r>
    </w:p>
    <w:p>
      <w:pPr>
        <w:sectPr>
          <w:type w:val="continuous"/>
          <w:pgSz w:orient="landscape" w:w="16838" w:h="11906"/>
          <w:pgMar w:left="1418" w:right="962" w:gutter="0" w:header="0" w:top="1134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962" w:gutter="0" w:header="0" w:top="1134" w:footer="708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0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6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8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Procedur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nia">
    <w:name w:val="Ania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9:00Z</dcterms:created>
  <dc:creator>Grzegorz Marucha</dc:creator>
  <dc:description/>
  <cp:keywords/>
  <dc:language>en-US</dc:language>
  <cp:lastModifiedBy>Grzegorz Marucha</cp:lastModifiedBy>
  <cp:lastPrinted>2017-02-07T12:14:00Z</cp:lastPrinted>
  <dcterms:modified xsi:type="dcterms:W3CDTF">2017-12-14T09:09:00Z</dcterms:modified>
  <cp:revision>2</cp:revision>
  <dc:subject/>
  <dc:title/>
</cp:coreProperties>
</file>