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20"/>
        </w:rPr>
        <w:t>Załącznik nr 4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Instrukcji inwentaryzacyjnej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  <w:t>Gorzów Wlkp., dnia ..................................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 posiedzenia Komisji Inwentaryzacyjnej, dotyczy inwentaryzacji ....................w Wojewódzkiej stacji Sanitarno-Epidemiologicznej w Gorzowie Wlkp. według stanu na dzień ...................................</w:t>
      </w:r>
    </w:p>
    <w:p>
      <w:pPr>
        <w:pStyle w:val="Normal"/>
        <w:spacing w:lineRule="auto" w:line="360"/>
        <w:rPr/>
      </w:pPr>
      <w:r>
        <w:rPr/>
        <w:t>Obecn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em obrad były sprawy dotyczące 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Niedobory - </w:t>
        <w:tab/>
        <w:t>........................</w:t>
      </w:r>
    </w:p>
    <w:p>
      <w:pPr>
        <w:pStyle w:val="Normal"/>
        <w:spacing w:lineRule="auto" w:line="360"/>
        <w:ind w:firstLine="708"/>
        <w:rPr/>
      </w:pPr>
      <w:r>
        <w:rPr/>
        <w:t>Nadwyżki -</w:t>
        <w:tab/>
        <w:t>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>Komisja Inwentaryzacyjna wnioskuj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 xml:space="preserve">              </w:t>
      </w:r>
      <w:r>
        <w:rPr/>
        <w:t>Podpisy Członków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)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2)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3)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Opinia Głównego Księgoweg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orzów Wlkp. dn. ....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podpis i imienna pieczątk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ecyzja Dyrektor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Gorzów Wlkp. dn. ..............................</w:t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podpis i imienna pieczątk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5:00Z</dcterms:created>
  <dc:creator>m</dc:creator>
  <dc:description/>
  <cp:keywords/>
  <dc:language>en-US</dc:language>
  <cp:lastModifiedBy>Sanepid 16</cp:lastModifiedBy>
  <cp:lastPrinted>2011-03-17T13:23:00Z</cp:lastPrinted>
  <dcterms:modified xsi:type="dcterms:W3CDTF">2011-03-17T12:23:00Z</dcterms:modified>
  <cp:revision>7</cp:revision>
  <dc:subject/>
  <dc:title/>
</cp:coreProperties>
</file>