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>pieczęć państwowego inspektora sanitarn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TĘŻENIE OŚWIETLENIA I JEGO RÓWNOMIERNOŚĆ W POLU ZADANIA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</w:rPr>
        <w:t>1. Nazwa pomieszczenia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  <w:t>2. Wyniki pomiarów</w:t>
      </w:r>
    </w:p>
    <w:tbl>
      <w:tblPr>
        <w:tblW w:w="134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2160"/>
        <w:gridCol w:w="1260"/>
        <w:gridCol w:w="1440"/>
        <w:gridCol w:w="1080"/>
        <w:gridCol w:w="1080"/>
        <w:gridCol w:w="1260"/>
        <w:gridCol w:w="1080"/>
        <w:gridCol w:w="1171"/>
      </w:tblGrid>
      <w:tr>
        <w:trPr>
          <w:trHeight w:val="4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iejsce pomiarów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natężenia oświetlenia (lx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tężenie oświetlenia (lx)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ównomierność oświetlenia (lx)</w:t>
            </w:r>
          </w:p>
        </w:tc>
      </w:tr>
      <w:tr>
        <w:trPr>
          <w:trHeight w:val="4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minimalna   z pomiarów (lx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artość średnia            z pomiarów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magan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l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łnienie wymagań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ak/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                z pomiarów kolumna 3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artość wymagana (≥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łnienie wymagań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tak/nie)</w:t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1070" w:hanging="0"/>
        <w:rPr/>
      </w:pPr>
      <w:r>
        <w:rPr>
          <w:sz w:val="24"/>
          <w:szCs w:val="24"/>
        </w:rPr>
        <w:t>3.Uwagi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/>
        <w:tab/>
      </w:r>
      <w:r>
        <w:rPr>
          <w:i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....................                              </w:t>
        <w:tab/>
        <w:tab/>
        <w:t>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data, podpis i/lub pieczęć strony/przedstawiciela zakładu)                                                                    (data, podpis i/lub pieczęć osoby  kontrolującej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134" w:footer="4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240" w:hanging="0"/>
      <w:rPr/>
    </w:pPr>
    <w:r>
      <w:rPr/>
      <w:t>Formularz: IK/HDM-01-03</w:t>
    </w:r>
  </w:p>
  <w:p>
    <w:pPr>
      <w:pStyle w:val="Header"/>
      <w:ind w:left="12240" w:hanging="0"/>
      <w:rPr/>
    </w:pPr>
    <w:r>
      <w:rPr/>
      <w:t xml:space="preserve">Data wydania: 14.11.2012 </w:t>
    </w:r>
  </w:p>
  <w:p>
    <w:pPr>
      <w:pStyle w:val="Header"/>
      <w:ind w:left="12240" w:hanging="0"/>
      <w:rPr/>
    </w:pPr>
    <w:r>
      <w:rPr/>
      <w:t>Nr wydania: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b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4:00Z</dcterms:created>
  <dc:creator>WSSE</dc:creator>
  <dc:description/>
  <dc:language>en-US</dc:language>
  <cp:lastModifiedBy>a_figmaka</cp:lastModifiedBy>
  <cp:lastPrinted>2012-11-13T14:29:00Z</cp:lastPrinted>
  <dcterms:modified xsi:type="dcterms:W3CDTF">2012-11-13T13:29:00Z</dcterms:modified>
  <cp:revision>20</cp:revision>
  <dc:subject/>
  <dc:title>Znak ……………………… </dc:title>
</cp:coreProperties>
</file>