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YFIKACJA RYZYKA - SZACOWANIE RY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</w:t>
      </w:r>
      <w:r>
        <w:rPr/>
        <w:t>..…………………………….</w:t>
      </w:r>
    </w:p>
    <w:p>
      <w:pPr>
        <w:pStyle w:val="Normal"/>
        <w:jc w:val="center"/>
        <w:rPr/>
      </w:pPr>
      <w:r>
        <w:rPr/>
        <w:t>Nazwa komórki organiz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danie/ cel …………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09"/>
        <w:gridCol w:w="2237"/>
        <w:gridCol w:w="2090"/>
        <w:gridCol w:w="2090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opodobieństwo wystąpienia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(oddziaływanie)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tn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x S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należy wpisać ilość punktów w oparciu o informacje zawarte w załączniku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adanie</w:t>
      </w:r>
      <w:r>
        <w:rPr/>
        <w:t>/ cel …………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09"/>
        <w:gridCol w:w="2237"/>
        <w:gridCol w:w="2090"/>
        <w:gridCol w:w="2090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opodobieństwo wystąpienia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(oddziaływanie)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tn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x S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09"/>
        <w:gridCol w:w="2237"/>
        <w:gridCol w:w="2090"/>
        <w:gridCol w:w="2090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opodobieństwo wystąpienia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(oddziaływanie)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tn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x S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leży wpisać ilość punktów w oparciu o informacje zawarte w załączniku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, podpis osoby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onującej identyfikacji ryzy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Strona 1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3 </w:t>
    </w:r>
  </w:p>
  <w:p>
    <w:pPr>
      <w:pStyle w:val="Bezodstpw"/>
      <w:jc w:val="right"/>
      <w:rPr/>
    </w:pPr>
    <w:r>
      <w:rPr>
        <w:rFonts w:cs="Times New Roman" w:ascii="Times New Roman" w:hAnsi="Times New Roman"/>
      </w:rPr>
      <w:t>do Regulaminu kontroli zarządczej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9:00Z</dcterms:created>
  <dc:creator>JKrakowska</dc:creator>
  <dc:description/>
  <cp:keywords/>
  <dc:language>en-US</dc:language>
  <cp:lastModifiedBy>Joanna Gęsicka-Wierzchowiecka</cp:lastModifiedBy>
  <cp:lastPrinted>2012-05-22T10:21:00Z</cp:lastPrinted>
  <dcterms:modified xsi:type="dcterms:W3CDTF">2014-03-19T11:09:00Z</dcterms:modified>
  <cp:revision>2</cp:revision>
  <dc:subject/>
  <dc:title>Lp</dc:title>
</cp:coreProperties>
</file>