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ieczęć państwowego inspektora sanitar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cena oświetlenia wnętrz szkoły/placówki światłem elektrycznym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szkoły/palcówki 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540"/>
        <w:jc w:val="both"/>
        <w:rPr/>
      </w:pPr>
      <w:r>
        <w:rPr>
          <w:b/>
          <w:bCs/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Szkoła/placówka pracuje w systemie: jednozmianowym, dwuzmianowym,              w godzinach od ...... do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ceny dokonano w ramach bieżącego nadzoru sanitarnego na podstawie badań natężenia oświetlenia wnętrz światłem elektrycznym i wizualnej oceny urządzeń oświetleniowych oraz powziętych informacji od osoby kierującej szkołą/placówką lub upoważnionego przedstaw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odzaj/typ miernika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Kod identyfikacyjny miernika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Badania wykonano zgodnie z normą </w:t>
      </w:r>
      <w:r>
        <w:rPr>
          <w:b/>
          <w:bCs/>
          <w:color w:val="FF0000"/>
          <w:sz w:val="24"/>
        </w:rPr>
        <w:t>PN-EN 12464-1: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ceną oświetlenia objęto ...........  pomiesz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ceny dokonano:</w:t>
      </w:r>
    </w:p>
    <w:p>
      <w:pPr>
        <w:pStyle w:val="Heading4"/>
        <w:ind w:left="540" w:hanging="0"/>
        <w:rPr>
          <w:b w:val="false"/>
          <w:b w:val="false"/>
          <w:bCs w:val="false"/>
        </w:rPr>
      </w:pPr>
      <w:r>
        <w:rPr/>
        <w:t>a) w wyniku skargi</w:t>
      </w:r>
    </w:p>
    <w:p>
      <w:pPr>
        <w:pStyle w:val="Tekstpodstawowywcity2"/>
        <w:tabs>
          <w:tab w:val="clear" w:pos="900"/>
        </w:tabs>
        <w:rPr/>
      </w:pPr>
      <w:r>
        <w:rPr/>
        <w:t>b) w przypadku wątpliwości podczas wizualnej oceny przeprowadzonej w trakcie kontroli sanitarnej</w:t>
      </w:r>
    </w:p>
    <w:p>
      <w:pPr>
        <w:pStyle w:val="Tekstpodstawowywcity2"/>
        <w:tabs>
          <w:tab w:val="clear" w:pos="900"/>
          <w:tab w:val="center" w:pos="720" w:leader="none"/>
        </w:tabs>
        <w:rPr/>
      </w:pPr>
      <w:r>
        <w:rPr/>
        <w:t>c) inne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serwacji/czyszczenia urządzeń oświetleniowych dokonuj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ta ostatniej konserwacji/czyszczenia opraw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                        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odpis i/lub pieczęć strony/przedstawiciela zakładu)                           (podpis i/lub pieczęć osoby  kontrolującej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2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/>
    </w:pPr>
    <w:r>
      <w:rPr/>
      <w:t>Formularz: IK/HDM-01-01</w:t>
    </w:r>
  </w:p>
  <w:p>
    <w:pPr>
      <w:pStyle w:val="Header"/>
      <w:ind w:left="6840" w:hanging="0"/>
      <w:rPr/>
    </w:pPr>
    <w:r>
      <w:rPr/>
      <w:t xml:space="preserve">Data wydania: 07.05.2014  </w:t>
    </w:r>
  </w:p>
  <w:p>
    <w:pPr>
      <w:pStyle w:val="Header"/>
      <w:ind w:left="6840" w:hanging="0"/>
      <w:rPr/>
    </w:pPr>
    <w:r>
      <w:rPr/>
      <w:t>Nr wydania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>
      <w:b/>
      <w:bCs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center" w:pos="900" w:leader="none"/>
      </w:tabs>
      <w:ind w:left="900" w:hanging="360"/>
      <w:jc w:val="both"/>
    </w:pPr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8:00Z</dcterms:created>
  <dc:creator>WSSE</dc:creator>
  <dc:description/>
  <cp:keywords/>
  <dc:language>en-US</dc:language>
  <cp:lastModifiedBy>a_figmaka</cp:lastModifiedBy>
  <cp:lastPrinted>2014-05-06T09:55:00Z</cp:lastPrinted>
  <dcterms:modified xsi:type="dcterms:W3CDTF">2014-05-06T08:03:00Z</dcterms:modified>
  <cp:revision>29</cp:revision>
  <dc:subject/>
  <dc:title>Znak ……………………… </dc:title>
</cp:coreProperties>
</file>