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4 do Instrukcji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WIDENCJA KART WYPOSAŻ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73"/>
        <w:gridCol w:w="1114"/>
        <w:gridCol w:w="2108"/>
        <w:gridCol w:w="1931"/>
        <w:gridCol w:w="140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ałożenia karty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ar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pracownik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mórki organizacyjne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01:00Z</dcterms:created>
  <dc:creator>Sanepid 16</dc:creator>
  <dc:description/>
  <cp:keywords/>
  <dc:language>en-US</dc:language>
  <cp:lastModifiedBy>Your User Name</cp:lastModifiedBy>
  <cp:lastPrinted>2011-09-14T11:04:00Z</cp:lastPrinted>
  <dcterms:modified xsi:type="dcterms:W3CDTF">2011-10-17T10:01:00Z</dcterms:modified>
  <cp:revision>2</cp:revision>
  <dc:subject/>
  <dc:title>Załącznik do 5</dc:title>
</cp:coreProperties>
</file>