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both"/>
        <w:rPr/>
      </w:pPr>
      <w:r>
        <w:rPr/>
        <w:t xml:space="preserve">     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wydatków i dochodów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j Inspekcji Sanitarnej woj. lubuskiego</w:t>
      </w:r>
    </w:p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>zapisanych w ustawie budżetowej na 2016r.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 xml:space="preserve">Plan finansowy Państwowej Inspekcji Sanitarnej woj lubuskiego wg ustawy budżetowej na 2016 rok wynosi 30 504 000 zł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Struktura wydatków według grup ekonomicznych przedstawia się następująco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na rzecz osób fizycznych                95  tys. zł –    0,31 % wydat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jednostek budżetowych      30 186 tys. zł –  98,96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majątkowe                                           223  tys. zł –    0,73 %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Świadczenia na rzecz osób fizy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ej grupie wydatków zaplanowano kwotę 95 tys. zł, m.in. n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nia rzeczowe, wynikające z przepisów dotyczących bezpieczeństwa i higieny pracy  oraz ekwiwalenty za te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nie odzieży roboczej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</w:rPr>
        <w:t>Wydatki bieżące jednostek budżetowych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Są  to wydatki związane z funkcjonowaniem jednostek podległych Państwowemu Wojewódzkiemu Inspektorowi Sanitarnemu oraz z wykonywaniem przez nie zadań statut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Drezdenku – 1 152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Gorzowie Wlkp.- 2 725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Krośnie Odrz. –  1 112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Międzyrzeczu – 1 684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Nowej Soli – 1 963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łubicach – 1 172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ulęcinie – 968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Świebodzinie – 1 016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Zielonej Górze – 5 618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ganiu – 1 318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rach – 1 425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ódzka  Stacja Sanitarno-Epidemiologiczna w Gorzowie Wlkp. – 10 033 tys.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budżetow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Realizację dochodów budżetowych zaplanowano wg następujących zada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dział 85132 Inspekcja Sanitar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Drezdenku – 30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Gorzowie Wlkp.- 93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Krośnie Odrz. – 29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Międzyrzeczu – 41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Nowej Soli – 82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łubicach – 46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ulęcinie – 44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Świebodzinie – 30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Zielonej Górze – 750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ganiu – 47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rach – 43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ódzka  Stacja Sanitarno-Epidemiologiczna w Gorzowie Wlkp. – 1 263 tys.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Państwowej Inspekcji Sanitarnej woj. lubuskiego w układzie zadaniow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Państwowej Inspekcji Sanitarnej woj. lubuskiego w 2016 roku w układzie zadaniowym zostały zaplanowane w funkcji 20 – Zdrowie,  zadaniu 20.5 Nadzór sanitarno-epidemiologiczny, profilaktyka i promocja zdrow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4:00Z</dcterms:created>
  <dc:creator>a</dc:creator>
  <dc:description/>
  <cp:keywords/>
  <dc:language>en-US</dc:language>
  <cp:lastModifiedBy>Joanna Harasimowicz</cp:lastModifiedBy>
  <cp:lastPrinted>2016-04-22T13:57:00Z</cp:lastPrinted>
  <dcterms:modified xsi:type="dcterms:W3CDTF">2016-04-22T12:33:00Z</dcterms:modified>
  <cp:revision>4</cp:revision>
  <dc:subject/>
  <dc:title>     </dc:title>
</cp:coreProperties>
</file>