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wydatków i dochodów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Inspekcji Sanitarnej woj. lubuskiego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zapisanych w ustawie budżetowej na 2014r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 xml:space="preserve">Plan finansowy Państwowej Inspekcji Sanitarnej woj lubuskiego wg ustawy budżetowej na 2014 rok wynosi 27 050 000 zł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ruktura wydatków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 69 tys. zł -    0,3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6 981 tys. zł –  99,7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    0  tys. zł –      0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na rzecz osób fiz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j grupie wydatków zaplanowano kwotę 69 tys. zł, m.in. 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rzeczowe, wynikające z przepisów dotyczących bezpieczeństwa i higieny pracy  oraz ekwiwalenty za te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nie odzieży robocz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awy pieniężne z powodu restrukturyzacji zatrudnienia z przyczyn nie dotyczących pracow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ieżące jednostek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  to wydatki związane z funkcjonowaniem jednostek podległych Państwowemu Wojewódzkiemu Inspektorowi Sanitarnemu oraz z wykonywaniem przez nie zadań statu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 02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2 49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1 00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1 61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1 85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 03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86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90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4 899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 19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1 2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8 925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Realizację dochodów budżetowych zaplanowano wg następując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32 Inspekcja Sanita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2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2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5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28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3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1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7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3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3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76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93 dochody państwowej jednostki budżetowej uzyskane z tytułu przejęcia zadań, które w 2010 r. były finansowane z rachunku dochodów włas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2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4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7 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3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3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9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9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1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6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4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1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1 187 tys. z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aństwowej Inspekcji Sanitarnej woj. lubuskiego w 2014 roku w układzie zadaniowym zostały zaplanowane w funkcji 20 – Zdrowie,  zadaniu 20.5 Nadzór sanitarno-epidemiologiczny, profilaktyka i promocja zdr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a</dc:creator>
  <dc:description/>
  <cp:keywords/>
  <dc:language>en-US</dc:language>
  <cp:lastModifiedBy>a_chlebowska</cp:lastModifiedBy>
  <cp:lastPrinted>2014-03-04T08:49:00Z</cp:lastPrinted>
  <dcterms:modified xsi:type="dcterms:W3CDTF">2014-03-04T07:57:00Z</dcterms:modified>
  <cp:revision>5</cp:revision>
  <dc:subject/>
  <dc:title>     </dc:title>
</cp:coreProperties>
</file>