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both"/>
        <w:rPr/>
      </w:pPr>
      <w:r>
        <w:rPr/>
        <w:t xml:space="preserve">     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dotycząca wydatków i dochodów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ństwowej Inspekcji Sanitarnej woj. lubuskiego</w:t>
      </w:r>
    </w:p>
    <w:p>
      <w:pPr>
        <w:pStyle w:val="Normal"/>
        <w:ind w:left="240" w:hanging="0"/>
        <w:jc w:val="center"/>
        <w:rPr/>
      </w:pPr>
      <w:r>
        <w:rPr>
          <w:b/>
          <w:sz w:val="28"/>
          <w:szCs w:val="28"/>
        </w:rPr>
        <w:t>zapisanych w ustawie budżetowej na 2012r.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jc w:val="both"/>
        <w:rPr/>
      </w:pPr>
      <w:r>
        <w:rPr/>
        <w:t xml:space="preserve">         </w:t>
      </w:r>
      <w:r>
        <w:rPr/>
        <w:t xml:space="preserve">Plan finansowy Państwowej Inspekcji Sanitarnej woj lubuskiego wg ustawy budżetowej na 2012 rok wynosi 25 640 000 zł.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Struktura wydatków według grup ekonomicznych przedstawia się następująco: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wiadczenia na rzecz osób fizycznych                 40 tys. zł -  0,2% wydatk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atki bieżące jednostek budżetowych      25 200 tys. zł –  98,3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atki majątkowe                                           400  tys. zł –  1,5%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Świadczenia na rzecz osób fizy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tej grupie wydatków zaplanowano kwotę 40 tys. zł, m.in. na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wiadczenia rzeczowe, wynikające z przepisów dotyczących bezpieczeństwa i higieny pracy  oraz ekwiwalenty za te świadcz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anie odzieży roboczej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prawy pieniężne z powodu restrukturyzacji zatrudnienia z przyczyn nie dotyczących pracowni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datki bieżące jednostek budżet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ą  to wydatki związane z funkcjonowaniem jednostek podległych Państwowemu Wojewódzkiemu Inspektorowi Sanitarnemu oraz z wykonywaniem przez nie zadań statutowy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Drezdenku – 978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Gorzowie Wlkp.- 2 281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Krośnie Odrz. – 951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Międzyrzeczu – 1 697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Nowej Soli – 2 026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Słubicach – 1 027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Sulęcinie – 821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Świebodzinie – 862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Zielonej Górze – 4 290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Żaganiu – 1 093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Żarach – 1 350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jewódzka  Stacja Sanitarno-Epidemiologiczna w Gorzowie Wlkp. – 7 824 tys.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chody budżetowe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Realizację dochodów budżetowych zaplanowano wg następujących zadań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rozdział 85132 Inspekcja Sanitar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Drezdenku – 13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Gorzowie Wlkp.- 50,2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Krośnie Odrz. – 22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Międzyrzeczu – 21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Nowej Soli – 57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Słubicach – 27,5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Sulęcinie – 35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Świebodzinie – 20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Zielonej Górze – 82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Żaganiu – 31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Żarach – 36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jewódzka  Stacja Sanitarno-Epidemiologiczna w Gorzowie Wlkp. – 105,3 tys.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rozdział 85193 dochody państwowej jednostki budżetowej uzyskane z tytułu przejęcia zadań, które w 2010 r. były finansowane z rachunku dochodów własny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Drezdenku – 18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Gorzowie Wlkp.- 22,5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Krośnie Odrz. – 4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Międzyrzeczu – 120,7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Nowej Soli – 80,7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Słubicach – 13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Sulęcinie – 7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Świebodzinie – 8,1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Zielonej Górze – 436,5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Żaganiu – 15,5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Żarach – 73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jewódzka  Stacja Sanitarno-Epidemiologiczna w Gorzowie Wlkp. – 801 tys. zł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datki Państwowej Inspekcji Sanitarnej woj. lubuskiego w układzie zadaniow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datki Państwowej Inspekcji Sanitarnej woj. lubuskiego w 2012 roku w układzie zadaniowym zostały zaplanowane w funkcji 20 – Zdrowie,  zadaniu 20.5 Nadzór sanitarno-epidemiologiczny, profilaktyka i promocja zdrow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03:00Z</dcterms:created>
  <dc:creator>a</dc:creator>
  <dc:description/>
  <cp:keywords/>
  <dc:language>en-US</dc:language>
  <cp:lastModifiedBy>a</cp:lastModifiedBy>
  <cp:lastPrinted>2012-04-19T13:54:00Z</cp:lastPrinted>
  <dcterms:modified xsi:type="dcterms:W3CDTF">2013-06-25T09:03:00Z</dcterms:modified>
  <cp:revision>2</cp:revision>
  <dc:subject/>
  <dc:title>     </dc:title>
</cp:coreProperties>
</file>